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ежеквартальны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я целевого показателя результативности предоставления 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 расходах бюджета муниципального образования* </w:t>
        <w:br/>
        <w:t>источником финансового обесценения которых является субсидия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о состоянию на 01.01.2020 года (нарастающим</w:t>
      </w:r>
      <w:r>
        <w:rPr/>
        <w:t xml:space="preserve"> итогом)</w:t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277"/>
        <w:gridCol w:w="948"/>
        <w:gridCol w:w="907"/>
        <w:gridCol w:w="998"/>
        <w:gridCol w:w="998"/>
        <w:gridCol w:w="965"/>
        <w:gridCol w:w="1008"/>
        <w:gridCol w:w="870"/>
        <w:gridCol w:w="965"/>
        <w:gridCol w:w="878"/>
        <w:gridCol w:w="941"/>
        <w:gridCol w:w="826"/>
        <w:gridCol w:w="1022"/>
        <w:gridCol w:w="869"/>
        <w:gridCol w:w="950"/>
        <w:gridCol w:w="716"/>
      </w:tblGrid>
      <w:tr>
        <w:trPr>
          <w:trHeight w:val="2789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ированные требования к дости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 в соответстви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м (дополнительны м соглашение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и к дости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мах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из областного бюджета в бюджет М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астающ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1.2020 года (нарастающим итогом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последний квартал</w:t>
              <w:br/>
              <w:t xml:space="preserve"> 2019 год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й остаток средств из областного бюджет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астающим н готом) (рублей)</w:t>
            </w:r>
          </w:p>
        </w:tc>
      </w:tr>
      <w:tr>
        <w:trPr>
          <w:trHeight w:val="230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(рублей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98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щественных колодцев п. Шугозеро - ул. Советская д.2, д. 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89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51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0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7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51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89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51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7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3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7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90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48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9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2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48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90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48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9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2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90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48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2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5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5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4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6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7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94010" cy="10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в соответствии с Соглашением (дополнительным соглаш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3pt;height:8.35pt;mso-wrap-distance-left:0pt;mso-wrap-distance-right:0pt;mso-wrap-distance-top:0pt;mso-wrap-distance-bottom:0pt;margin-top:0.05pt;mso-position-vertical-relative:text;margin-left:-4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в соответствии с Соглашением (дополнительным соглашением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е сельское поселение Тихвинского </w:t>
        <w:br/>
        <w:t>муниципального района Ленинградской области: ___________________( Соколова Н.С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*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органа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е сельское поселение Тихвинского </w:t>
        <w:br/>
        <w:t>муниципального района Ленинградской области: ___________________( Цветкова Г.А.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*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  <w:tab/>
        <w:t>Котова С.Н. 88136744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номер телефон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жеквартальному отче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на 01.01.2020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и муниципального образования Шугозерское сельское поселение Тихвинского муниципального района Ленинградской области:  о ходе реализации Плана мероприятий («Дорожной карты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стижению значения целевого показателя результативности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2"/>
        <w:gridCol w:w="1702"/>
        <w:gridCol w:w="140"/>
        <w:gridCol w:w="1809"/>
        <w:gridCol w:w="12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исполнения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 (подпрограмм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щественных колодцев п. Шугозеро - ул. Советская д.2, д.18, д. 121, ул. Пролетарская д.6, ул. Школьная д. 3, д.35, ул. Лесная д. 17, ул. Кузнечная д. 15 в пос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договоров на ремонт общественных колодцев п. Шугозеро - ул. Советская д.2, д.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ед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по ремонт общественных колодцев п. Шугозеро - ул. Советская д.2, д.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щественных колодцев п. Шугозеро - ул. Советская д.2, д.18, д. 121, ул. Пролетарская д.6, ул. Школьная д. 3, д.35, ул. Лесная д. 17, ул. Кузнечная д. 15 в пос. Шуг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№ 0145300009619000363 от 06 августа 2019 года на ремонт общественных колодцев п. Шугозеро - ул. Советская д.2, д.18, д. 121, ул. Пролетарская д.6, ул. Школьная д.35, ул. Лесная д. 17, ул. Кузнечная д. 15 в пос. Шугозер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СД на ремонт общественного колодца ул. Школьная д. 3 п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ов в порядке, установленном догово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-4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 передачи объекта подрядчиком заказч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190819-001 от 19.08.2019г., акт№36 от 4 10.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бор коммерческих предложений, подготовка проектов договоров на п</w:t>
            </w:r>
            <w:r>
              <w:rPr>
                <w:rFonts w:cs="Times New Roman" w:ascii="Times New Roman" w:hAnsi="Times New Roman"/>
              </w:rPr>
              <w:t>риобретение и установку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на п</w:t>
            </w:r>
            <w:r>
              <w:rPr>
                <w:rFonts w:cs="Times New Roman" w:ascii="Times New Roman" w:hAnsi="Times New Roman"/>
              </w:rPr>
              <w:t>риобретение и установку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 договор №1 от 9 сентября 2019 года </w:t>
            </w:r>
            <w:r>
              <w:rPr>
                <w:rFonts w:cs="Times New Roman" w:ascii="Times New Roman" w:hAnsi="Times New Roman"/>
                <w:lang w:eastAsia="en-US"/>
              </w:rPr>
              <w:t>на п</w:t>
            </w:r>
            <w:r>
              <w:rPr>
                <w:rFonts w:cs="Times New Roman" w:ascii="Times New Roman" w:hAnsi="Times New Roman"/>
              </w:rPr>
              <w:t>риобретение и установку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иобретение и установка светильников уличного освещения с ДРЛ на светодиодные для п. Шугозеро ул. Северная, ул. Советская, ул. Набережная, ул. Заводская. 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ка объектов в порядке, установленном в договор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4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 приемке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1 от 16.09.2019г., акт №3/69 от 18.11.2019г.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муниципальной программы (подпрограммы), в том числе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оплата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екабря 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ых работ п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предусмотренные Согла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глашени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-го числа месяца, следующего за отче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ежеквартальный отчет на 01.04.2019 г., 01.07.2019г.</w:t>
              <w:br/>
              <w:t>01.10.2019г.г.</w:t>
              <w:br/>
              <w:t>01.01.2020г.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рректировке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оглашения и муниципальной программы проводилась.</w:t>
              <w:b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ок исполнения по факту оплаты выполненных раб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58" w:before="220" w:after="0"/>
      <w:jc w:val="center"/>
    </w:pPr>
    <w:rPr>
      <w:rFonts w:ascii="Times New Roman" w:hAnsi="Times New Roman" w:eastAsia="Times New Roman" w:cs="Times New Roman"/>
      <w:b/>
      <w:bCs/>
      <w:color w:val="000000"/>
      <w:sz w:val="13"/>
      <w:szCs w:val="13"/>
      <w:lang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144"/>
    </w:pPr>
    <w:rPr>
      <w:rFonts w:ascii="Times New Roman" w:hAnsi="Times New Roman" w:eastAsia="Times New Roman" w:cs="Times New Roman"/>
      <w:b/>
      <w:bCs/>
      <w:color w:val="000000"/>
      <w:sz w:val="13"/>
      <w:szCs w:val="1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4:00Z</dcterms:created>
  <dc:creator>sd</dc:creator>
  <dc:description/>
  <cp:keywords/>
  <dc:language>en-US</dc:language>
  <cp:lastModifiedBy>sd</cp:lastModifiedBy>
  <cp:lastPrinted>2019-09-30T15:22:00Z</cp:lastPrinted>
  <dcterms:modified xsi:type="dcterms:W3CDTF">2020-01-14T14:14:00Z</dcterms:modified>
  <cp:revision>2</cp:revision>
  <dc:subject/>
  <dc:title/>
</cp:coreProperties>
</file>